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>И.о.директора  МБОУ «Старо-Челнинская СОШ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евой А.Ф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_____  по адресу: 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зачислить моего(-ю) сына (дочь)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в ___ класс.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дата и место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л (-а)  детский сад (для приема в 1 кл.) 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5"/>
        <w:tabs>
          <w:tab w:val="clear" w:pos="708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Style15"/>
        <w:tabs>
          <w:tab w:val="clear" w:pos="708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отца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нимаемая должность, место работы, раб. телефон           </w:t>
      </w:r>
    </w:p>
    <w:p>
      <w:pPr>
        <w:pStyle w:val="Style15"/>
        <w:tabs>
          <w:tab w:val="clear" w:pos="708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матери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нимаемая должность, место работы, раб. телефон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ь ребёнка: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право ведения образовательной деятельности, со свидетельством о государственной  аккредитации, с основными  образовательными  программами, локальными актами  и другими документами, регламентирующими организацию образовательного процесса МБОУ «Старо-Челнинская СОШ» </w:t>
      </w:r>
      <w:r>
        <w:rPr>
          <w:rFonts w:cs="Times New Roman" w:ascii="Times New Roman" w:hAnsi="Times New Roman"/>
          <w:b/>
          <w:sz w:val="24"/>
          <w:szCs w:val="24"/>
        </w:rPr>
        <w:t xml:space="preserve">  ознакомлен(а)______________________________ </w:t>
      </w:r>
    </w:p>
    <w:p>
      <w:pPr>
        <w:pStyle w:val="Style15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Старо-Челнинская СОШ» на обработку персональных данных  и персональных данных моего несовершеннолетнего ребёнка в порядке, установленном ФЗ от  27.07.2006г. № 125- ФЗ «О персональных данных» ___________________</w:t>
      </w:r>
    </w:p>
    <w:p>
      <w:pPr>
        <w:pStyle w:val="Style15"/>
        <w:tabs>
          <w:tab w:val="clear" w:pos="708"/>
          <w:tab w:val="left" w:pos="37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Из  всех  образовательных учреждений, мы выбрали   МБОУ «Старо-Челнинская СОШ», тем самым выразив готовность принять его прави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язательное выполнение Устав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школе обязательна форма утверждённого образца  и вторая обув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допущение пропусков ребенка по неуважительной прич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астие во всех родительских собраниях и делах класса,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блюдение  уважения ко всем работникам школы, выполнение  их  требований как со своей стороны, так и воспитание этого в своем ребен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___                                                            Подпись__________________</w:t>
        <w:tab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6:00Z</dcterms:created>
  <dc:creator>Диретор</dc:creator>
  <dc:description/>
  <cp:keywords/>
  <dc:language>en-US</dc:language>
  <cp:lastModifiedBy>Владимир</cp:lastModifiedBy>
  <cp:lastPrinted>2022-01-12T08:37:00Z</cp:lastPrinted>
  <dcterms:modified xsi:type="dcterms:W3CDTF">2022-01-12T05:38:00Z</dcterms:modified>
  <cp:revision>5</cp:revision>
  <dc:subject/>
  <dc:title/>
</cp:coreProperties>
</file>